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0"/>
        <w:jc w:val="both"/>
        <w:rPr>
          <w:rStyle w:val="Datumclanku"/>
          <w:rFonts w:ascii="Century Gothic" w:hAnsi="Century Gothic" w:cs="Century Gothic"/>
          <w:b/>
          <w:b/>
          <w:color w:val="333399"/>
          <w:sz w:val="28"/>
          <w:szCs w:val="28"/>
        </w:rPr>
      </w:pPr>
      <w:r>
        <w:rPr>
          <w:rStyle w:val="Datumclanku"/>
          <w:rFonts w:cs="Century Gothic" w:ascii="Century Gothic" w:hAnsi="Century Gothic"/>
          <w:b/>
          <w:color w:val="333399"/>
          <w:sz w:val="28"/>
          <w:szCs w:val="28"/>
        </w:rPr>
        <w:t>Slovensko sekulárny štát? To je snáď vtip</w:t>
      </w:r>
    </w:p>
    <w:p>
      <w:pPr>
        <w:pStyle w:val="Normal"/>
        <w:spacing w:lineRule="atLeast" w:line="280" w:before="280" w:after="280"/>
        <w:jc w:val="both"/>
        <w:rPr>
          <w:rFonts w:ascii="Century Gothic" w:hAnsi="Century Gothic" w:cs="Century Gothic"/>
          <w:b/>
          <w:b/>
          <w:color w:val="333399"/>
          <w:sz w:val="20"/>
          <w:szCs w:val="20"/>
        </w:rPr>
      </w:pPr>
      <w:hyperlink r:id="rId2">
        <w:r>
          <w:rPr>
            <w:rStyle w:val="InternetLink"/>
            <w:rFonts w:cs="Century Gothic" w:ascii="Century Gothic" w:hAnsi="Century Gothic"/>
            <w:b/>
            <w:color w:val="333399"/>
            <w:sz w:val="20"/>
            <w:szCs w:val="20"/>
            <w:u w:val="none"/>
          </w:rPr>
          <w:t>Peter  Javůrek</w:t>
        </w:r>
      </w:hyperlink>
      <w:r>
        <w:rPr>
          <w:rStyle w:val="Datumclanku"/>
          <w:rFonts w:cs="Century Gothic" w:ascii="Century Gothic" w:hAnsi="Century Gothic"/>
          <w:b/>
          <w:color w:val="333399"/>
          <w:sz w:val="20"/>
          <w:szCs w:val="20"/>
        </w:rPr>
        <w:t> </w:t>
      </w:r>
    </w:p>
    <w:p>
      <w:pPr>
        <w:pStyle w:val="Normal"/>
        <w:spacing w:lineRule="atLeast" w:line="280" w:before="280" w:after="280"/>
        <w:jc w:val="both"/>
        <w:rPr>
          <w:rFonts w:ascii="Century Gothic" w:hAnsi="Century Gothic" w:cs="Century Gothic"/>
          <w:color w:val="0000FF"/>
        </w:rPr>
      </w:pPr>
      <w:r>
        <w:rPr>
          <w:rFonts w:cs="Century Gothic" w:ascii="Century Gothic" w:hAnsi="Century Gothic"/>
          <w:color w:val="0000FF"/>
          <w:sz w:val="20"/>
          <w:szCs w:val="20"/>
        </w:rPr>
        <w:t xml:space="preserve">Ústava Slovenskej republiky, prvý oddiel, článok 1: „Slovenská republika je zvrchovaný, demokratický a právny štát. Neviaže sa na nijakú ideológiu ani náboženstvo.“ Potrebuje táto veta špeciálne vysvetľovanie? Zdá sa, že áno. Minimálne vždy vtedy, keď sa vrcholní predstavitelia rímskokatolíckej cirkvi pokúšajú montovať do nášho politického diania. </w:t>
      </w:r>
    </w:p>
    <w:p>
      <w:pPr>
        <w:pStyle w:val="Normal"/>
        <w:spacing w:lineRule="atLeast" w:line="280" w:before="280" w:after="280"/>
        <w:jc w:val="both"/>
        <w:rPr>
          <w:rFonts w:ascii="Century Gothic" w:hAnsi="Century Gothic" w:cs="Century Gothic"/>
          <w:color w:val="0000FF"/>
        </w:rPr>
      </w:pPr>
      <w:r>
        <w:rPr>
          <w:rFonts w:cs="Century Gothic" w:ascii="Century Gothic" w:hAnsi="Century Gothic"/>
          <w:color w:val="0000FF"/>
          <w:sz w:val="20"/>
          <w:szCs w:val="20"/>
        </w:rPr>
        <w:t>Na uvedený článok ústavy sa v diskusiách o postavení cirkvi v politickom priestore zvyknú odvolávať liberálne uvažujúci občania. Východiskom úvah býva fakt, že naša republika sa hlási k európskemu sekularizmu (čiže princípu oddelenia štátnej moci od cirkvi), čo ústava jasne deklaruje. Pointou je potom väčšinou výpad proti tým cirkevným hodnostárom, ktorí zanášajú politiku do kostolov alebo sa snažia prepašovať katolicizmus do výkonu štátnej moci. Niežeby to nebola pravda. Len nie je celá.</w:t>
      </w:r>
    </w:p>
    <w:p>
      <w:pPr>
        <w:pStyle w:val="Normal"/>
        <w:spacing w:lineRule="atLeast" w:line="280" w:before="280" w:after="280"/>
        <w:jc w:val="both"/>
        <w:rPr>
          <w:rFonts w:ascii="Century Gothic" w:hAnsi="Century Gothic" w:cs="Century Gothic"/>
          <w:color w:val="0000FF"/>
        </w:rPr>
      </w:pPr>
      <w:r>
        <w:rPr>
          <w:rFonts w:cs="Century Gothic" w:ascii="Century Gothic" w:hAnsi="Century Gothic"/>
          <w:color w:val="0000FF"/>
          <w:sz w:val="20"/>
          <w:szCs w:val="20"/>
        </w:rPr>
        <w:t>Treba si uvedomiť, že už samotný vznik rímskej cirkvi bol politickým aktom – rímsky biskup sa vyhlásil za „nástupcu svätého Petra“, a teda za nadradeného stovkám ostatných biskupov vo vtedajšej Európe. Nadradeného nielen v otázkach výkladu dogiem, ale aj čo sa týka faktickej svetskej moci. Stačí spomenúť absolútnu nadvládu cirkvi nad Európou po vybojovaní bitky o investitúru, a tiež to, že Pápežský štát ako reálna geografická jednotka zanikol až v polovici 19. storočia vďaka zjednoteniu Talianska.</w:t>
      </w:r>
    </w:p>
    <w:p>
      <w:pPr>
        <w:pStyle w:val="Normal"/>
        <w:spacing w:lineRule="atLeast" w:line="280" w:before="280" w:after="280"/>
        <w:jc w:val="both"/>
        <w:rPr>
          <w:rFonts w:ascii="Century Gothic" w:hAnsi="Century Gothic" w:cs="Century Gothic"/>
          <w:color w:val="0000FF"/>
        </w:rPr>
      </w:pPr>
      <w:r>
        <w:rPr>
          <w:rFonts w:cs="Century Gothic" w:ascii="Century Gothic" w:hAnsi="Century Gothic"/>
          <w:color w:val="0000FF"/>
          <w:sz w:val="20"/>
          <w:szCs w:val="20"/>
        </w:rPr>
        <w:t>Cirkev zneužíva ambivalentnosť svojho pomenovania: keď sa to hodnostárom hodí, za cirkev vyhlasujú „Kristovo spoločenstvo“, čiže všetkých veriacich, inokedy však – keď ide o moc – je cirkev stotožnená iba s klérom. A ten podlieha subordinácii nie nepodobnej vojenskej. Inými slovami, keď ide o moc, „cirkvou“ je výhradne Vatikán: a ten, ako to po vojne vyhlásil jeden zúfalý americký diplomat, je preto taký nevyspytateľný, pretože svoju politiku plánuje v horizontoch storočí – ak nie rovno večnosti.</w:t>
      </w:r>
    </w:p>
    <w:p>
      <w:pPr>
        <w:pStyle w:val="Normal"/>
        <w:spacing w:lineRule="atLeast" w:line="280" w:before="280" w:after="280"/>
        <w:jc w:val="both"/>
        <w:rPr>
          <w:rFonts w:ascii="Century Gothic" w:hAnsi="Century Gothic" w:cs="Century Gothic"/>
          <w:color w:val="0000FF"/>
        </w:rPr>
      </w:pPr>
      <w:r>
        <w:rPr>
          <w:rFonts w:cs="Century Gothic" w:ascii="Century Gothic" w:hAnsi="Century Gothic"/>
          <w:color w:val="0000FF"/>
          <w:sz w:val="20"/>
          <w:szCs w:val="20"/>
        </w:rPr>
        <w:t>Vždy išlo o politiku. V čase, keď sa masy veriacich a ich spoluobčanov z východného bloku radovali z novonadobudnutej slobody, Vatikán mal už pripravenú vlastnú misiu: za každú cenu zabrániť, aby sa do mocenského vákua natlačili západný liberalizmus a sekularizmus. Onen americký diplomat mal pravdu: pre Vatikán sa veľká revolúcia, ktorá definitívne predznamenala koniec jeho panstva, ešte stále neskončila.</w:t>
      </w:r>
    </w:p>
    <w:p>
      <w:pPr>
        <w:pStyle w:val="Normal"/>
        <w:spacing w:lineRule="atLeast" w:line="280" w:before="280" w:after="280"/>
        <w:jc w:val="both"/>
        <w:rPr>
          <w:rFonts w:ascii="Century Gothic" w:hAnsi="Century Gothic" w:cs="Century Gothic"/>
          <w:color w:val="0000FF"/>
        </w:rPr>
      </w:pPr>
      <w:r>
        <w:rPr>
          <w:rFonts w:cs="Century Gothic" w:ascii="Century Gothic" w:hAnsi="Century Gothic"/>
          <w:color w:val="0000FF"/>
          <w:sz w:val="20"/>
          <w:szCs w:val="20"/>
        </w:rPr>
        <w:t>Našťastie, situácia u nás nie je natoľko vyhrotená, ako napríklad v Poľsku, kde ešte nedávno zaznievali hlasy, aby sa krajina vyhlásila za „Kráľovstvo Ježiša Krista“ (a to boli ešte tie humornejšie prípady fanatizmu). Lenže to neznamená, že u nás to cirkev neskúša. Žiadna vláda pre ňu nebola dosť zlá na to, aby sa jej nepokúšala vtierať do priazne a zároveň pašovať do vládnej činnosti svoju vlastnú agendu. Komunisti, nacionalisti, krajná ľavica, liberálna pravica – všetko jedno. Napokon, prečo nie, keď cirkev sama v sebe znesie eštebákov spolu s neoľudákmi, všakže?</w:t>
      </w:r>
    </w:p>
    <w:p>
      <w:pPr>
        <w:pStyle w:val="Normal"/>
        <w:spacing w:lineRule="atLeast" w:line="280" w:before="280" w:after="280"/>
        <w:jc w:val="both"/>
        <w:rPr>
          <w:rFonts w:ascii="Century Gothic" w:hAnsi="Century Gothic" w:cs="Century Gothic"/>
          <w:color w:val="0000FF"/>
        </w:rPr>
      </w:pPr>
      <w:r>
        <w:rPr>
          <w:rFonts w:cs="Century Gothic" w:ascii="Century Gothic" w:hAnsi="Century Gothic"/>
          <w:color w:val="0000FF"/>
          <w:sz w:val="20"/>
          <w:szCs w:val="20"/>
        </w:rPr>
        <w:t>Poďme k jadru úvahy. Cirkev, ktorá sa – hoci sa zaklína večnosťou a transcendentnými hodnotami – pokúšala a naďalej pokúša vstupovať do každodennej politiky, je určite otázkou, ktorú by si mali klásť samotní veriaci. Lenže zástancom sekularizmu by to stačiť nemalo: ich otázka, ako je to možné, by totiž mala smerovať aj na štát. Ten štát, ktorý si do ústavy napísal, že sa neviaže na žiadnu ideológiu ani náboženstvo.</w:t>
      </w:r>
    </w:p>
    <w:p>
      <w:pPr>
        <w:pStyle w:val="Normal"/>
        <w:spacing w:lineRule="atLeast" w:line="280" w:before="280" w:after="280"/>
        <w:jc w:val="both"/>
        <w:rPr>
          <w:rFonts w:ascii="Century Gothic" w:hAnsi="Century Gothic" w:cs="Century Gothic"/>
          <w:color w:val="0000FF"/>
        </w:rPr>
      </w:pPr>
      <w:r>
        <w:rPr>
          <w:rFonts w:cs="Century Gothic" w:ascii="Century Gothic" w:hAnsi="Century Gothic"/>
          <w:color w:val="0000FF"/>
          <w:sz w:val="20"/>
          <w:szCs w:val="20"/>
        </w:rPr>
        <w:t>Čo si budeme hovoriť: každá z našich ponovembrových vládnych garnitúr vo svojom zložení obsahovala obrovskú dávku oportunizmu (to keď si naši politici – exkomunisti teatrálne perú svedomie na náboženských pútiach a svätých omšiach). Rozoznať ich od seba by bolo možné iba podľa zručnosti, s akou dokážu ovládať príbory. Ak si niekto myslí, že práve toto je podstatný rozdiel, tak je odsúdený byť navždy prekvapený tým, ako sa u nás neustále v politike darí totalitárskym, nedemokratickým, xenofóbnym a intolerantným politickým prejavom a prúdom.</w:t>
      </w:r>
    </w:p>
    <w:p>
      <w:pPr>
        <w:pStyle w:val="Normal"/>
        <w:spacing w:lineRule="atLeast" w:line="280" w:before="280" w:after="280"/>
        <w:jc w:val="both"/>
        <w:rPr>
          <w:rFonts w:ascii="Century Gothic" w:hAnsi="Century Gothic" w:cs="Century Gothic"/>
          <w:color w:val="0000FF"/>
        </w:rPr>
      </w:pPr>
      <w:r>
        <w:rPr>
          <w:rFonts w:cs="Century Gothic" w:ascii="Century Gothic" w:hAnsi="Century Gothic"/>
          <w:color w:val="0000FF"/>
          <w:sz w:val="20"/>
          <w:szCs w:val="20"/>
        </w:rPr>
        <w:t>Čo je to za moderného ľavičiara, ktorý, tak ako Robert Fico v januári 2008, vyhlási: „Bol by som veľmi rád, že ak veriacemu človeku je cirkev matkou, nech štát je všetkým občanom otcom“? A ktorý vtedy ešte dodal, že jeho vláda „zásadne“ uprednostňuje sociálne otázky pred „konfrontačnými otázkami, ktoré sa z času na čas niekto pokúša ako klin vložiť do slušne a konštruktívne vedeného dialógu medzi štátom a cirkvami“? Inými slovami, ktorý otvorene odhodí ľavicovú ľudskoprávnu agendu v mene oportunistického paktu s cirkevnou hierarchiou – a naďalej má tú drzosť vyhlasovať sa za sociálneho demokrata?</w:t>
      </w:r>
    </w:p>
    <w:p>
      <w:pPr>
        <w:pStyle w:val="Normal"/>
        <w:spacing w:lineRule="atLeast" w:line="280" w:before="280" w:after="280"/>
        <w:jc w:val="both"/>
        <w:rPr>
          <w:rFonts w:ascii="Century Gothic" w:hAnsi="Century Gothic" w:cs="Century Gothic"/>
          <w:color w:val="0000FF"/>
          <w:sz w:val="20"/>
          <w:szCs w:val="20"/>
        </w:rPr>
      </w:pPr>
      <w:r>
        <w:rPr>
          <w:rFonts w:cs="Century Gothic" w:ascii="Century Gothic" w:hAnsi="Century Gothic"/>
          <w:color w:val="0000FF"/>
          <w:sz w:val="20"/>
          <w:szCs w:val="20"/>
        </w:rPr>
        <w:t>Cirkev nie je v rukách voličov. Štát však áno – sebavedomý volič bude teda na zodpovednosť brať predovšetkým t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Datumclanku">
    <w:name w:val="datumclanku"/>
    <w:basedOn w:val="Predvolenpsmo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on.eu.sk/author.php?author=22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20:32:00Z</dcterms:created>
  <dc:creator>Viera Sotterova</dc:creator>
  <dc:description/>
  <cp:keywords/>
  <dc:language>en-US</dc:language>
  <cp:lastModifiedBy>Viera Sotterova</cp:lastModifiedBy>
  <dcterms:modified xsi:type="dcterms:W3CDTF">2009-03-07T21:09:00Z</dcterms:modified>
  <cp:revision>2</cp:revision>
  <dc:subject/>
  <dc:title>Slovensko sekulárny štát</dc:title>
</cp:coreProperties>
</file>